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ACIÓN/DESACTIVACIÓN TECLADO FOCUS BLUE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ender la Línea sin estar conectada al PC. Al final del display hay dos celdas con los puntos 2,3,4,6,7,8 y 1,3,5,6,7,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activar el teclado, debe pulsar modo derecho y cualquier sensor de las celdas. (Modo derecho es el n botón redondo de la derech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usa el modo izquierdo y los sensores, desactiva el tecl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no funciona, segunda op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ulsa shift-izquierdo + shift+derecho + barra espaciadora y enciende la línea, se activará el tecl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7:00Z</dcterms:created>
  <dc:creator>ONCE</dc:creator>
  <dc:description/>
  <dc:language>en-US</dc:language>
  <cp:lastModifiedBy>ONCE</cp:lastModifiedBy>
  <dcterms:modified xsi:type="dcterms:W3CDTF">2014-08-22T10:24:00Z</dcterms:modified>
  <cp:revision>1</cp:revision>
  <dc:subject/>
  <dc:title/>
</cp:coreProperties>
</file>