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rPr>
          <w:rStyle w:val="StrongEmphasis"/>
          <w:rFonts w:ascii="Arial" w:hAnsi="Arial" w:cs="Arial"/>
          <w:color w:val="943634"/>
          <w:spacing w:val="3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486400" cy="0"/>
                <wp:effectExtent l="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431.95pt,16.2pt" stroked="t" o:allowincell="f" style="position:absolute">
                <v:stroke color="#993300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943634"/>
          <w:spacing w:val="30"/>
          <w:sz w:val="28"/>
          <w:szCs w:val="28"/>
          <w:lang w:val="en-US" w:eastAsia="en-US"/>
        </w:rPr>
        <w:t>ANDRÉS CLARIANA DE BRÚ DE SALA</w:t>
      </w:r>
    </w:p>
    <w:p>
      <w:pPr>
        <w:pStyle w:val="Normal"/>
        <w:spacing w:lineRule="auto" w:line="360" w:before="0" w:after="360"/>
        <w:jc w:val="right"/>
        <w:rPr>
          <w:rStyle w:val="StrongEmphasis"/>
          <w:rFonts w:ascii="Arial" w:hAnsi="Arial" w:cs="Arial"/>
          <w:color w:val="943634"/>
          <w:sz w:val="28"/>
          <w:szCs w:val="28"/>
        </w:rPr>
      </w:pPr>
      <w:r>
        <w:rPr>
          <w:rStyle w:val="StrongEmphasis"/>
          <w:rFonts w:cs="Arial" w:ascii="Arial" w:hAnsi="Arial"/>
          <w:color w:val="943634"/>
          <w:sz w:val="28"/>
          <w:szCs w:val="28"/>
        </w:rPr>
        <w:t>ESCULTURA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color w:val="943634"/>
          <w:sz w:val="24"/>
          <w:szCs w:val="24"/>
        </w:rPr>
        <w:t>ESTUDIOS ARTÍSTICOS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 xml:space="preserve">1989-1996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294"/>
        <w:jc w:val="both"/>
        <w:rPr/>
      </w:pPr>
      <w:r>
        <w:rPr>
          <w:rFonts w:cs="Arial" w:ascii="Arial" w:hAnsi="Arial"/>
          <w:sz w:val="24"/>
          <w:szCs w:val="24"/>
        </w:rPr>
        <w:t>Estudios de escultura en la Escuela Massana de Barcelona, (Centro Municipal de arte y diseño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294"/>
        <w:jc w:val="both"/>
        <w:rPr/>
      </w:pPr>
      <w:r>
        <w:rPr>
          <w:rFonts w:cs="Arial" w:ascii="Arial" w:hAnsi="Arial"/>
          <w:sz w:val="24"/>
          <w:szCs w:val="24"/>
        </w:rPr>
        <w:t>Trabajos de modelado, yeso, moldes, resinas de poliéster, talla de piedra, madera y bronce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1-2003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ios de pintura y dibujo en la escuela Carmen Muset de Barcelon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bajos con lápiz, carbón, pastel y oleo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6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inario de talla de madera en la escuela de Artes y Oficios de Barcelon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7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Seminario de talla de madera en la escuela de Artes y Oficios de Barcelon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6-2012.</w:t>
      </w:r>
    </w:p>
    <w:p>
      <w:pPr>
        <w:pStyle w:val="Normal"/>
        <w:numPr>
          <w:ilvl w:val="0"/>
          <w:numId w:val="4"/>
        </w:numPr>
        <w:spacing w:lineRule="auto" w:line="360" w:before="0" w:after="24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mno del escultor Joaquim Chavarria y Mónica Chavarría.</w:t>
      </w:r>
    </w:p>
    <w:p>
      <w:pPr>
        <w:pStyle w:val="Normal"/>
        <w:spacing w:lineRule="auto" w:line="360" w:before="0" w:after="240"/>
        <w:jc w:val="both"/>
        <w:rPr>
          <w:rStyle w:val="StrongEmphasis"/>
          <w:rFonts w:ascii="Arial" w:hAnsi="Arial" w:cs="Arial"/>
          <w:color w:val="943634"/>
          <w:sz w:val="24"/>
          <w:szCs w:val="24"/>
        </w:rPr>
      </w:pPr>
      <w:r>
        <w:rPr>
          <w:rStyle w:val="StrongEmphasis"/>
          <w:rFonts w:cs="Arial" w:ascii="Arial" w:hAnsi="Arial"/>
          <w:color w:val="943634"/>
          <w:sz w:val="24"/>
          <w:szCs w:val="24"/>
        </w:rPr>
        <w:t>ACTIVIDAD ARTÍSTICA</w:t>
      </w:r>
    </w:p>
    <w:p>
      <w:pPr>
        <w:pStyle w:val="Normal"/>
        <w:numPr>
          <w:ilvl w:val="0"/>
          <w:numId w:val="7"/>
        </w:numPr>
        <w:spacing w:lineRule="auto" w:line="360" w:before="0" w:after="240"/>
        <w:jc w:val="both"/>
        <w:rPr>
          <w:rStyle w:val="StrongEmphasis"/>
          <w:rFonts w:ascii="Arial" w:hAnsi="Arial" w:cs="Arial"/>
          <w:color w:val="943634"/>
          <w:sz w:val="24"/>
          <w:szCs w:val="24"/>
        </w:rPr>
      </w:pPr>
      <w:r>
        <w:rPr>
          <w:rStyle w:val="StrongEmphasis"/>
          <w:rFonts w:cs="Arial" w:ascii="Arial" w:hAnsi="Arial"/>
          <w:color w:val="943634"/>
          <w:sz w:val="24"/>
          <w:szCs w:val="24"/>
        </w:rPr>
        <w:t>Exposiciones colectivas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2. Museo Tiflológico de la ONCE.- Madrid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993. Exposición de Pinturas en “La Caixa” C/ Mayor de Gracia - Barcelon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4. Exposición de Pinturas en “La Caixa” C/ Mayor de Gracia – Barcelon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995. XXVII Exposición de pintura FRATER - Madrid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996. Sala de exposiciones Sant Jordi - Barcelon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7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IX Exposición de pintura FRATER - Madrid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73"/>
        <w:jc w:val="both"/>
        <w:rPr/>
      </w:pPr>
      <w:r>
        <w:rPr>
          <w:rFonts w:cs="Arial" w:ascii="Arial" w:hAnsi="Arial"/>
          <w:sz w:val="24"/>
          <w:szCs w:val="24"/>
        </w:rPr>
        <w:t>STRIP-ART. Segunda muestra de Arte Joven Guinardó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993" w:hanging="273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9 Frankfurter Buchmess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lería Atelier - Barcelona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 w:before="0" w:after="0"/>
        <w:ind w:left="993" w:hanging="273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ª Acción Cultural del “Casal d’associacions juvenils d’Aussiàs March” - Barcelon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93" w:hanging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uta de Arte joven de Premiá de mar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993" w:hanging="273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sición de escultura y pintura Premio ciudad de Igualad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993" w:hanging="2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sición con la Asociación de escultores de Cataluña en el Museo Comarcal de la Anoi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8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993" w:hanging="273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sición en la sede de la Asociación de escultores de Cataluña - Barcelon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993" w:hanging="273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sición en el Palacio Bofarull de Reu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993" w:hanging="273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Montserrat Roig, Centro cívico Pati Llimona - Barcelon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993" w:hanging="273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Imágenes, Biografías y Paradojas”, - Madrid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9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993" w:hanging="273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Exposición de pinturas “La Caixa de Catalunya”,- Barcelon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993" w:hanging="273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sición de pinturas “La Caixa de Catalunya” – Barcelon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993" w:hanging="273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XXXII Exposición de Pintura FRATER. Madrid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993" w:hanging="273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R.E. Joan Amades 15º aniversari – Barcelon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001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993" w:hanging="273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e Catalá d’ artesanía. – Barcelon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993" w:hanging="273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osición de pinturas “La Caixa de Catalunya” – Barcelon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993" w:hanging="273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ai Escultóric –Sant Julià de Loira- Principat d´Andorr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993" w:hanging="273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ums i Formes – Ajuntament de Tarragon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993" w:hanging="273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Landivisau- Bretagne. FRANCI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993" w:hanging="273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XXXIII Exposición de Pintura FRATER de Madrid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993" w:hanging="273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ia “PORTOARTE” en Portugal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993" w:hanging="273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lería de arte Semacheribbo de Barcelon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2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993" w:hanging="273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IV Exposición de pintura FRATER de Madrid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993" w:hanging="273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angle Internacional de Escultura en Martorell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3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993" w:hanging="273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tros Creadores“ Palacete Duques de Pastrana. Madrid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993" w:hanging="273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V Exposición de pintura FRATER de Madrid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993" w:hanging="273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Exposiciones Santo Domingo. Salamanc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993" w:hanging="273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Sala Cal Balaguer del Porxo. Sur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993" w:hanging="273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Exposición Asociación “ ROOSEVELT”. Cuenc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4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993" w:hanging="273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XXXVI exposición de pintura FRATER DE Madrid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993" w:hanging="273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exposiciones del Ayuntamiento de Folguerole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993" w:hanging="273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C Internacional d´Escultura. Terrass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993" w:hanging="273"/>
        <w:jc w:val="both"/>
        <w:textAlignment w:val="baseline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>Espais</w:t>
      </w:r>
      <w:r>
        <w:rPr>
          <w:rFonts w:cs="Arial" w:ascii="Arial" w:hAnsi="Arial"/>
          <w:sz w:val="24"/>
          <w:szCs w:val="24"/>
          <w:lang w:val="en-GB"/>
        </w:rPr>
        <w:t xml:space="preserve"> d’ art Cotxeres-Casinet. Sants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 xml:space="preserve">2005. Primer Simposium d’escultura en fusta a l’aire lliure. </w:t>
      </w:r>
      <w:r>
        <w:rPr>
          <w:rFonts w:cs="Arial" w:ascii="Arial" w:hAnsi="Arial"/>
          <w:sz w:val="24"/>
          <w:szCs w:val="24"/>
          <w:lang w:val="en-GB"/>
        </w:rPr>
        <w:t>Riells del Montseny.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0. Exposició de la “Associació d’ escultors de Catalunya” Monastir de Santes Creus.</w:t>
      </w:r>
    </w:p>
    <w:p>
      <w:pPr>
        <w:pStyle w:val="Normal"/>
        <w:numPr>
          <w:ilvl w:val="0"/>
          <w:numId w:val="7"/>
        </w:numPr>
        <w:spacing w:lineRule="auto" w:line="360" w:before="0" w:after="240"/>
        <w:jc w:val="both"/>
        <w:rPr>
          <w:rStyle w:val="StrongEmphasis"/>
          <w:rFonts w:ascii="Arial" w:hAnsi="Arial" w:cs="Arial"/>
          <w:color w:val="943634"/>
          <w:sz w:val="24"/>
          <w:szCs w:val="24"/>
        </w:rPr>
      </w:pPr>
      <w:r>
        <w:rPr>
          <w:rStyle w:val="StrongEmphasis"/>
          <w:rFonts w:cs="Arial" w:ascii="Arial" w:hAnsi="Arial"/>
          <w:bCs w:val="false"/>
          <w:color w:val="943634"/>
          <w:sz w:val="24"/>
          <w:szCs w:val="24"/>
        </w:rPr>
        <w:t>Exposiciones individuales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6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993" w:hanging="273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ONCE - El Prat de Llobrega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993" w:hanging="273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egio Joan Amades - Barcelon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993" w:hanging="273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Sala Municipal La Pobla de Claramunt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7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993" w:hanging="273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Lola Anglada, Generalitat de Catalunya, Departament de Juventud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993" w:hanging="273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exposiciones municipal de la Escal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993" w:hanging="273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eo Tiflológico de la ONC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993" w:hanging="273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uquería Carlos Oliveras – Barcelon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3. Exposición de Escultura Galería Toranto. Barcelon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004. Sala “Agora”. Cambrils.</w:t>
      </w:r>
    </w:p>
    <w:p>
      <w:pPr>
        <w:pStyle w:val="Normal"/>
        <w:numPr>
          <w:ilvl w:val="0"/>
          <w:numId w:val="5"/>
        </w:numPr>
        <w:spacing w:lineRule="auto" w:line="360" w:before="0" w:after="240"/>
        <w:jc w:val="both"/>
        <w:rPr/>
      </w:pPr>
      <w:r>
        <w:rPr>
          <w:rFonts w:cs="Arial" w:ascii="Arial" w:hAnsi="Arial"/>
          <w:sz w:val="24"/>
          <w:szCs w:val="24"/>
        </w:rPr>
        <w:t>2012. Sala exposiciones del Colegio de Médicos de Barcelona.</w:t>
      </w:r>
    </w:p>
    <w:p>
      <w:pPr>
        <w:pStyle w:val="Normal"/>
        <w:numPr>
          <w:ilvl w:val="0"/>
          <w:numId w:val="7"/>
        </w:numPr>
        <w:spacing w:lineRule="auto" w:line="360" w:before="0" w:after="240"/>
        <w:jc w:val="both"/>
        <w:rPr>
          <w:rStyle w:val="StrongEmphasis"/>
          <w:rFonts w:ascii="Arial" w:hAnsi="Arial" w:cs="Arial"/>
          <w:color w:val="943634"/>
          <w:sz w:val="24"/>
          <w:szCs w:val="24"/>
        </w:rPr>
      </w:pPr>
      <w:r>
        <w:rPr>
          <w:rStyle w:val="StrongEmphasis"/>
          <w:rFonts w:cs="Arial" w:ascii="Arial" w:hAnsi="Arial"/>
          <w:color w:val="943634"/>
          <w:sz w:val="24"/>
          <w:szCs w:val="24"/>
        </w:rPr>
        <w:t>Premios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1993. Primer premio en el concurso de Anagramas organizado por la ONCE de Tarragon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0. Premio de pintura “composición” FCMEM de Madrid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02. Premio de pintura “composición” FCMEM de Madrid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0. Tercer premio de Escultura de la Asociación Roosevelt. Cuenca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2011. Primer premio de Escultura de la Asociación Roosevelt. Cuenca.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94363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94363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943634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43634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943634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94363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480" w:before="0" w:after="0"/>
      <w:ind w:left="1416" w:firstLine="708"/>
      <w:textAlignment w:val="baseline"/>
      <w:outlineLvl w:val="2"/>
    </w:pPr>
    <w:rPr>
      <w:rFonts w:ascii="Times New Roman" w:hAnsi="Times New Roman" w:eastAsia="Times New Roman" w:cs="Times New Roman"/>
      <w:b/>
      <w:bCs/>
      <w:sz w:val="28"/>
      <w:szCs w:val="20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480" w:before="0" w:after="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0"/>
      <w:u w:val="single"/>
      <w:lang w:val="es-ES_tradnl"/>
    </w:rPr>
  </w:style>
  <w:style w:type="character" w:styleId="WW8Num1z0">
    <w:name w:val="WW8Num1z0"/>
    <w:qFormat/>
    <w:rPr>
      <w:rFonts w:ascii="Symbol" w:hAnsi="Symbol" w:cs="Symbol"/>
      <w:color w:val="9436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436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36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  <w:color w:val="94363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94363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9933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94363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94363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94363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94363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Wingdings" w:hAnsi="Wingdings" w:cs="Wingdings"/>
      <w:color w:val="94363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94363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94363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94363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94363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Wingdings" w:hAnsi="Wingdings" w:cs="Wingdings"/>
      <w:color w:val="94363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94363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  <w:lang w:val="es-ES_tradnl"/>
    </w:rPr>
  </w:style>
  <w:style w:type="character" w:styleId="Protocol">
    <w:name w:val="protocol"/>
    <w:basedOn w:val="Fuentedeprrafopredeter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8"/>
      <w:u w:val="single"/>
      <w:lang w:val="es-ES_tradnl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40:00Z</dcterms:created>
  <dc:creator>Anabel</dc:creator>
  <dc:description/>
  <cp:keywords/>
  <dc:language>en-US</dc:language>
  <cp:lastModifiedBy>ONCE</cp:lastModifiedBy>
  <dcterms:modified xsi:type="dcterms:W3CDTF">2016-05-27T08:44:00Z</dcterms:modified>
  <cp:revision>8</cp:revision>
  <dc:subject/>
  <dc:title/>
</cp:coreProperties>
</file>