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8" w:leader="none"/>
        </w:tabs>
        <w:suppressAutoHyphens w:val="true"/>
        <w:spacing w:lineRule="auto" w:line="360" w:before="0" w:after="360"/>
        <w:jc w:val="left"/>
        <w:rPr>
          <w:rFonts w:ascii="Arial" w:hAnsi="Arial" w:cs="Arial"/>
          <w:color w:val="993300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31.95pt,17.7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993300"/>
          <w:spacing w:val="30"/>
          <w:sz w:val="28"/>
          <w:szCs w:val="28"/>
        </w:rPr>
        <w:t>ROSA MARÍA MORENO MORENO</w:t>
      </w:r>
    </w:p>
    <w:p>
      <w:pPr>
        <w:pStyle w:val="Normal"/>
        <w:spacing w:lineRule="auto" w:line="360" w:before="0" w:after="360"/>
        <w:jc w:val="right"/>
        <w:rPr>
          <w:rFonts w:cs="Arial"/>
          <w:b/>
          <w:b/>
          <w:color w:val="993300"/>
          <w:spacing w:val="-3"/>
          <w:sz w:val="28"/>
          <w:szCs w:val="28"/>
        </w:rPr>
      </w:pPr>
      <w:r>
        <w:rPr>
          <w:rFonts w:cs="Arial"/>
          <w:b/>
          <w:color w:val="993300"/>
          <w:spacing w:val="-3"/>
          <w:sz w:val="28"/>
          <w:szCs w:val="28"/>
        </w:rPr>
        <w:t>SOPRAN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993300"/>
          <w:sz w:val="20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3315970" cy="554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grafía de Rosa María Moreno More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spacing w:val="-3"/>
        </w:rPr>
      </w:pPr>
      <w:r>
        <w:rPr>
          <w:spacing w:val="-3"/>
        </w:rPr>
        <w:t xml:space="preserve">Nacida en San Sebastián, es Profesora de Canto por el Real Conservatorio Superior de Música, de Madrid (2003), habiendo recibido formación de los siguientes profesores: José Rodríguez Valverde, Elisa Garmendia y Nuria Yópi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spacing w:val="-3"/>
        </w:rPr>
        <w:t>Afiliada a la ONCE, formó parte, ente 1992 y 2000, del Orfeón Fermín Gurbindo, que dirige Carlos Gómez, actuando en numerosas ocasiones como soprano soli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spacing w:val="-3"/>
        </w:rPr>
      </w:pPr>
      <w:r>
        <w:rPr>
          <w:spacing w:val="-3"/>
        </w:rPr>
        <w:t xml:space="preserve">Actualmente es miembro de "Zenobia Consort", grupo especializado en polifonía, barroco, música antigua y contemporánea, del cual es director y fundador Rupert Damerel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spacing w:val="-3"/>
        </w:rPr>
      </w:pPr>
      <w:r>
        <w:rPr>
          <w:spacing w:val="-3"/>
        </w:rPr>
        <w:t>Profesora de técnica vocal, jefe de cuerda de sopranos, y solista del coro "Matritum Cantat", dirigido por Javier Blanco, desde 2003 a 201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>
          <w:spacing w:val="-3"/>
        </w:rPr>
      </w:pPr>
      <w:r>
        <w:rPr>
          <w:spacing w:val="-3"/>
        </w:rPr>
        <w:t xml:space="preserve">Compagina la pedagogía, como profesora de canto en la Escuela Municipal (antes, Conservatorio), de Arganda del Rey, "Montserrat Caballé", y en la Escuela de Música Creativa, de Madrid, con su actividad artística como sopran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>
          <w:b/>
          <w:b/>
          <w:color w:val="943634"/>
          <w:spacing w:val="-3"/>
        </w:rPr>
      </w:pPr>
      <w:r>
        <w:rPr>
          <w:b/>
          <w:color w:val="943634"/>
          <w:spacing w:val="-3"/>
        </w:rPr>
        <w:t>ACTUACIONES RECIENTES COMO SOPRANO SO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"There were sheperds abiding in the field", de "El Mesías" (Haendel): Zenobia Música, dirigido por Stephen Cleobury, el 4 de enero de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"La Gran Vía -Schotis de El Elíseo", (Federico Chueca), en el Teatro Estrada de Moscú, Rusia, con la Orquesta y Coro del Teatro, el 2 de diciembre de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"Dido y Eneas", de H. Purcell, junto con Lynette Carveth, Marta de Andrés, Sandra Redondo, Diego Blázquez, Verónica Masino, Colleen Terry, el coro de la EOI , y Palmyra Ensemble, dirigidos por Rupert Damerell. (22 de noviembre de 2013 en el Centro Cultural Eduardo Úrculo, de Madr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"E Susanna non vien- dove sono", aria del acto III de "Las Bodas de Fígaro", de W.A. Mozart, en clase magistral concierto, con la preparación de Laura Fernández Alcalde, Vera Marenco y Rupert Damerell (Santo Tomás, Ávila, agosto de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"Stabat Mater", de JF. J. Haydn, junto con el coro y orquesta Matritum cantat (marzo 2012), dirigidos por Javier 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"Vía Crucis" y "Missa Choralis", de F. Liszt, junto con el coro Matritum cantat y el organista Felipe López. (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olista con ese mismo coro en los ciclos de música de la Comunidad de Madrid, años 2010 a 2013, en conciertos de espirituales negros y Gósp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n 2009 actuó en la "Misa de San Ignacio", de Doménico Zipolli (Barroco americano del siglo XVIII), y en la ópera "Tierra de todos", (siglo XXI), de Pedro Villaroig, en el Auditorio Nacional de Música de Madrid, con los coros Matritum cantat, Universidad de Comillas y Universidad Juan Carlos I, dirigidos por Javier Blanco y Ángel del Pala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Ha interpretado en diversas ocasiones el "Gloria", "Magníficat" y "Credo", de A. Vivald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>
          <w:spacing w:val="-3"/>
        </w:rPr>
      </w:pPr>
      <w:r>
        <w:rPr>
          <w:spacing w:val="-3"/>
        </w:rPr>
        <w:t xml:space="preserve">Soprano solista habitual, durante los 25 últimos años, en eventos religiosos en diversas iglesias de Madrid, con los organistas Enrique Azpilicueta, Luis Mazorras, Felipe López y Omar Hernández, entre otr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40"/>
        <w:jc w:val="both"/>
        <w:rPr>
          <w:b/>
          <w:b/>
          <w:color w:val="943634"/>
          <w:spacing w:val="-3"/>
        </w:rPr>
      </w:pPr>
      <w:r>
        <w:rPr>
          <w:b/>
          <w:color w:val="943634"/>
          <w:spacing w:val="-3"/>
        </w:rPr>
        <w:t>ALGUNAS GRABACIONES COMO SO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Varias con el Coro "Fermín Gurbindo", de la O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"XX obras del siglo XX", con la Coral Cristóbal de Morales (200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"Venite, adoremus", con Matritum Cantat (2005)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4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ibermatica</dc:creator>
  <dc:description/>
  <cp:keywords/>
  <dc:language>en-US</dc:language>
  <cp:lastModifiedBy>ONCE</cp:lastModifiedBy>
  <dcterms:modified xsi:type="dcterms:W3CDTF">2016-05-24T11:16:00Z</dcterms:modified>
  <cp:revision>6</cp:revision>
  <dc:subject/>
  <dc:title>R O S A  M A R Í A   M O R E N O   M O R E N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190897</vt:r8>
  </property>
  <property fmtid="{D5CDD505-2E9C-101B-9397-08002B2CF9AE}" pid="3" name="_AuthorEmail">
    <vt:lpwstr>RLLR@once.es</vt:lpwstr>
  </property>
  <property fmtid="{D5CDD505-2E9C-101B-9397-08002B2CF9AE}" pid="4" name="_AuthorEmailDisplayName">
    <vt:lpwstr>Lluch Rodríguez, Reyes</vt:lpwstr>
  </property>
  <property fmtid="{D5CDD505-2E9C-101B-9397-08002B2CF9AE}" pid="5" name="_EmailSubject">
    <vt:lpwstr>CARPETA MÚSICA CLÁSICA PARA COLGAR DE RIO</vt:lpwstr>
  </property>
  <property fmtid="{D5CDD505-2E9C-101B-9397-08002B2CF9AE}" pid="6" name="_ReviewingToolsShownOnce">
    <vt:lpwstr/>
  </property>
</Properties>
</file>